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6.03.2019 г.  № 1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8 № 43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ого плана (программ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О Сертолово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О Сертолово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в решение совета депутатов муниципального образования Сертолово Всеволожского муниципального района Ленинградской области от 25.12.2018 № 43 «Об утверждении прогнозного плана (программы) приватизации муниципального имущества МО Сертолово на 2019 год» (с изменениями от 26.02.2019 № 7) (далее – Решение) следующие изменения: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 преамбуле Решения в наименовании Федерального закона от 22.07.2008 № 159-ФЗ слова «собственности субъектов Российской Федерации» исключить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 «Прогнозный план (программа) приватизации муниципального имущества муниципального образования Сертолово Всеволожского муниципального района Ленинградской области на 2019 год»:</w:t>
      </w:r>
    </w:p>
    <w:p>
      <w:pPr>
        <w:pStyle w:val="Normal"/>
        <w:numPr>
          <w:ilvl w:val="2"/>
          <w:numId w:val="3"/>
        </w:numPr>
        <w:ind w:left="0" w:firstLine="850"/>
        <w:jc w:val="both"/>
        <w:rPr/>
      </w:pPr>
      <w:r>
        <w:rPr>
          <w:sz w:val="28"/>
          <w:szCs w:val="28"/>
        </w:rPr>
        <w:t>. Пункт 1.1. раздела 1 «Общие положения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.1. Прогнозный план (программа) приватизации муниципального имущества муниципального образования Сертолово Всеволожского муниципального района Ленинградской области (далее - Программа приватизации) разработана в соответствии с Земельны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 и основывается на признании равенства покупателей муниципального имущества и открытости деятельности органов местного самоуправления». </w:t>
      </w:r>
    </w:p>
    <w:p>
      <w:pPr>
        <w:pStyle w:val="Normal"/>
        <w:numPr>
          <w:ilvl w:val="2"/>
          <w:numId w:val="3"/>
        </w:numPr>
        <w:ind w:left="0" w:firstLine="850"/>
        <w:jc w:val="both"/>
        <w:rPr/>
      </w:pPr>
      <w:r>
        <w:rPr>
          <w:sz w:val="28"/>
          <w:szCs w:val="28"/>
        </w:rPr>
        <w:t>. Пункт 2.1. раздела 2 «Перечень объектов муниципального имущества муниципального образования Сертолово Всеволожского муниципального района Ленинградской области, планируемого к приватизации в 2019 году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Перечень объектов недвижимого муниципального имущества, находящихся в муниципальной собственности МО Сертолово, которые планируется приватизировать в 2019 год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253"/>
        <w:gridCol w:w="1276"/>
        <w:gridCol w:w="1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с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, 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-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, площадь 130,6 кв.м., этаж: подвал, кадастровый номер: 47:08:0102002:8117, адрес (местонахождение) объекта: Российская Федерация, Ленинградская область, Всеволожский муниципальный район, Сертоловское городское поселение, г. Сертолово, мкр-н Сертолово-1, ул. Сосн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, пом. 1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, общая площадь 56,7 кв.м., этаж: подвал, кадастровый номер: 47:07:0000000:57861, адрес объекта: Ленинградская область, Всеволож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мкр-н Сертолово-1, ул. Молодцова, д. 3, пом. 1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(обнародованию) в газете «Петербургский рубеж», размещению на официальном сайте администрации МО Сертолово и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С.В. Коломы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Абзац списка1"/>
    <w:basedOn w:val="Normal"/>
    <w:qFormat/>
    <w:pPr>
      <w:ind w:left="720" w:hanging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9:00Z</dcterms:created>
  <dc:creator>ЕЛЕНА</dc:creator>
  <dc:description/>
  <cp:keywords/>
  <dc:language>en-US</dc:language>
  <cp:lastModifiedBy>MARIYA</cp:lastModifiedBy>
  <cp:lastPrinted>2019-03-27T10:40:00Z</cp:lastPrinted>
  <dcterms:modified xsi:type="dcterms:W3CDTF">2019-03-27T07:40:00Z</dcterms:modified>
  <cp:revision>4</cp:revision>
  <dc:subject/>
  <dc:title>ОБРАЗЕЦ</dc:title>
</cp:coreProperties>
</file>